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114300</wp:posOffset>
            </wp:positionV>
            <wp:extent cx="15786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8"/>
        </w:rPr>
      </w:pPr>
      <w:r>
        <w:rPr/>
        <w:object w:dxaOrig="4559" w:dyaOrig="3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8pt;height:47.65pt" filled="f" o:ole="">
            <v:imagedata r:id="rId4" o:title=""/>
          </v:shape>
          <o:OLEObject Type="Embed" ProgID="" ShapeID="ole_rId3" DrawAspect="Content" ObjectID="_1087336007" r:id="rId3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 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 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560" w:leader="none"/>
          <w:tab w:val="righ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OVENKOV, o. p. s. Pardubického kraj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k absolvován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ného kurzu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 rámci projektu pro vzdělávání zemědělců v Pardubickém kra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  <w:lang w:val="da-DK"/>
        </w:rPr>
      </w:pPr>
      <w:r>
        <w:rPr>
          <w:b/>
          <w:i/>
          <w:iCs/>
          <w:sz w:val="36"/>
          <w:szCs w:val="36"/>
        </w:rPr>
        <w:t xml:space="preserve">Manažér pro řízení </w:t>
      </w:r>
      <w:r>
        <w:rPr>
          <w:b/>
          <w:i/>
          <w:iCs/>
          <w:sz w:val="36"/>
          <w:szCs w:val="36"/>
          <w:lang w:val="da-DK"/>
        </w:rPr>
        <w:t xml:space="preserve">Cross complianc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Cílem projektu je zvýšení odborné znalosti a kvalifikace zemědělských podnikatelů a vedoucích pracovníků  zemědělských podniků v Pardubickém kraji. Získané znalosti pomohou ke snadnějšímu pochopení systému Cross compliance( křížové shody) i k seznámení  se s příslušnými nařízeními a směrnicemi EU i odpovídající českou legislativou, jejichž plnění bude od 1.1.2009 vyžadováno jako podmínka pro poskytování finančních podpor v zemědělství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 R O G R A M   kurz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. </w:t>
      </w:r>
      <w:r>
        <w:rPr>
          <w:b/>
          <w:i/>
          <w:sz w:val="28"/>
          <w:szCs w:val="28"/>
          <w:u w:val="single"/>
        </w:rPr>
        <w:t>Teoretická část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</w:rPr>
        <w:t>Turnusová výuka – 3 dny po 6 hodinách, prezentace zákonných norem a standardů v učebně     P</w:t>
      </w:r>
      <w:r>
        <w:rPr>
          <w:b/>
          <w:bCs/>
          <w:i/>
          <w:sz w:val="22"/>
          <w:szCs w:val="22"/>
        </w:rPr>
        <w:t>řednášejí zástupci dozorových orgánů ( ÚKZÚZ, SVS, ČPI, ČIŽP)  a  pracovníci  ÚZPI, MZe, MŽP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sz w:val="22"/>
          <w:szCs w:val="22"/>
        </w:rPr>
        <w:t>8.30 – 9.00</w:t>
      </w:r>
      <w:r>
        <w:rPr>
          <w:bCs/>
          <w:i/>
          <w:sz w:val="22"/>
          <w:szCs w:val="22"/>
        </w:rPr>
        <w:tab/>
        <w:tab/>
        <w:t>Registrace  účastníků kurzu</w:t>
      </w:r>
    </w:p>
    <w:p>
      <w:pPr>
        <w:pStyle w:val="Normal"/>
        <w:spacing w:lineRule="auto" w:line="360" w:before="100" w:after="0"/>
        <w:rPr>
          <w:rFonts w:ascii="Tahoma" w:hAnsi="Tahoma" w:cs="Tahoma"/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9.00 – 16:00</w:t>
      </w:r>
      <w:r>
        <w:rPr>
          <w:i/>
          <w:sz w:val="22"/>
          <w:szCs w:val="22"/>
        </w:rPr>
        <w:tab/>
        <w:tab/>
        <w:t>Prezentace jednotlivých  odborných  přednáš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B. </w:t>
      </w:r>
      <w:r>
        <w:rPr>
          <w:b/>
          <w:i/>
          <w:sz w:val="28"/>
          <w:szCs w:val="28"/>
          <w:u w:val="single"/>
        </w:rPr>
        <w:t>Odborná exkurz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Návštěva modelové stáje ve Výzkumném ústavu živočišné výroby Praha Uhříněves, v.v.i. – praktické cvičení, řešení příkladů – posouzení CC v prax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C. </w:t>
      </w:r>
      <w:r>
        <w:rPr>
          <w:b/>
          <w:i/>
          <w:sz w:val="28"/>
          <w:szCs w:val="28"/>
          <w:u w:val="single"/>
        </w:rPr>
        <w:t xml:space="preserve">Praktické posouzení  plnění Cross Compliance ve svém podniku a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závěrečné hodnocení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častníci kurzu si na základě získaných poznatků provedou ve svém podniku audit plnění zákonných požadavků a standardů včetně závěrečného hodnocení a převzetí osvědče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emináře jsou pořádány v rámci Programu rozvoje venkova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atření I.3.1. Další odborné vzdělávání a informační činnost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E R M Í N Y    A  M Í S T O     K O N Á N Í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A. Teoretická část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</w:rPr>
        <w:t xml:space="preserve">     </w:t>
      </w:r>
      <w:r>
        <w:rPr>
          <w:i/>
        </w:rPr>
        <w:t>9. – 11.9. 2008 – Tvardkova 1191, Ústí  nad Orlicí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. Odborná exkurze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</w:t>
      </w:r>
      <w:r>
        <w:rPr>
          <w:i/>
        </w:rPr>
        <w:t>9.10. 2008  - VÚŽV, v.v.i.  Praha - Uhříněves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C. Praktické posouzení plnění CC ve svém podniku a závěrečné hodnocení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Říjen 2008- duben 2009 – vlastní podnik, Tvardkova 1191, Ústí nad Orlicí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O R G A N I Z A Č N Í   P O K Y N Y</w:t>
      </w:r>
    </w:p>
    <w:p>
      <w:pPr>
        <w:pStyle w:val="Normal"/>
        <w:rPr/>
      </w:pPr>
      <w:r>
        <w:rPr>
          <w:b/>
          <w:i/>
          <w:sz w:val="28"/>
          <w:szCs w:val="28"/>
        </w:rPr>
        <w:t>Organizátor kurzu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GROVENKOV, o.p.s., Poděbradova 842, 537 01 Chrudim, IČ:  27466175,</w:t>
      </w:r>
    </w:p>
    <w:p>
      <w:pPr>
        <w:pStyle w:val="Normal"/>
        <w:keepNext w:val="tru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t</w:t>
      </w:r>
      <w:r>
        <w:rPr>
          <w:i/>
        </w:rPr>
        <w:t>el. fax. 465 524 214, e-mail agrovenkov.uo</w:t>
      </w:r>
      <w:r>
        <w:rPr>
          <w:i/>
          <w:lang w:val="it-IT"/>
        </w:rPr>
        <w:t>@tiscali.cz</w:t>
      </w:r>
    </w:p>
    <w:p>
      <w:pPr>
        <w:pStyle w:val="Normal"/>
        <w:keepNext w:val="true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keepNex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ová skupina</w:t>
      </w:r>
    </w:p>
    <w:p>
      <w:pPr>
        <w:pStyle w:val="Normal"/>
        <w:keepNext w:val="true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podnikatelé v zemědělství, vedoucí pracovníci zemědělských podniků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arant kurzu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Ing. Vladimír Šabata, mobil 731471711, tel., fax 465 524 214, e-mail: agrovenkov.uo@tiscali.cz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b/>
          <w:i/>
          <w:sz w:val="28"/>
          <w:szCs w:val="28"/>
        </w:rPr>
        <w:t>Kapacita kurzu</w:t>
      </w:r>
      <w:r>
        <w:rPr>
          <w:i/>
        </w:rPr>
        <w:t xml:space="preserve">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  <w:u w:val="single"/>
        </w:rPr>
        <w:t>je omezená na 20 posluchačů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a kurzu</w:t>
      </w:r>
    </w:p>
    <w:p>
      <w:pPr>
        <w:pStyle w:val="Normal"/>
        <w:rPr/>
      </w:pPr>
      <w:r>
        <w:rPr>
          <w:i/>
        </w:rPr>
        <w:t>účast na kurzu včetně podkladových materiálů</w:t>
      </w:r>
      <w:r>
        <w:rPr/>
        <w:t xml:space="preserve"> </w:t>
      </w:r>
      <w:r>
        <w:rPr>
          <w:i/>
        </w:rPr>
        <w:t>a občerstvení</w:t>
      </w:r>
      <w:r>
        <w:rPr/>
        <w:t xml:space="preserve"> </w:t>
      </w:r>
      <w:r>
        <w:rPr>
          <w:i/>
        </w:rPr>
        <w:t>je bez poplatku, kurzy jsou pořádány a financovány v rámci Programu rozvoje venkova, Opatření I.3.1. Další odborné vzdělávání a informační činn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lší informace</w:t>
      </w:r>
    </w:p>
    <w:p>
      <w:pPr>
        <w:pStyle w:val="Normal"/>
        <w:rPr/>
      </w:pPr>
      <w:r>
        <w:rPr>
          <w:i/>
        </w:rPr>
        <w:t xml:space="preserve">Podrobné informace včetně obsahu přednášek, přednášejících je uveden  na: </w:t>
      </w:r>
    </w:p>
    <w:p>
      <w:pPr>
        <w:pStyle w:val="Normal"/>
        <w:rPr>
          <w:i/>
          <w:i/>
        </w:rPr>
      </w:pPr>
      <w:hyperlink r:id="rId5">
        <w:r>
          <w:rPr>
            <w:rStyle w:val="InternetLink"/>
            <w:i/>
          </w:rPr>
          <w:t>http://www.agrovenkov.cz/UserFiles/File/smital/asov%20pln%20vzdlvac%20akce_MANAGER_CC.doc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 Ř I H L Á Š K A  D O  K U R Z U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„</w:t>
      </w:r>
      <w:r>
        <w:rPr>
          <w:rFonts w:cs="Tahoma" w:ascii="Tahoma" w:hAnsi="Tahoma"/>
          <w:b/>
          <w:i/>
          <w:sz w:val="28"/>
          <w:szCs w:val="28"/>
        </w:rPr>
        <w:t>Manažér pro řízení Cross compliance“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Závazné přihlášky zasílejte nejpozději do15.07. 2008 na adresu:</w:t>
      </w:r>
    </w:p>
    <w:p>
      <w:pPr>
        <w:pStyle w:val="Normal"/>
        <w:keepNext w:val="true"/>
        <w:rPr/>
      </w:pPr>
      <w:r>
        <w:rPr>
          <w:b/>
          <w:i/>
        </w:rPr>
        <w:t>1. poštou</w:t>
      </w:r>
      <w:r>
        <w:rPr/>
        <w:t xml:space="preserve"> 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AGROVENKOV o.p.s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Ing. Vladimír Šabata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Tvardkova 1191, 562 01  Ústí n. Orlicí 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 elektronicky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na e-mailovou adresu: agrovenkov.uo@tiscali.cz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32"/>
          <w:szCs w:val="32"/>
          <w:lang w:val="en-US" w:eastAsia="en-US"/>
        </w:rPr>
      </w:pPr>
      <w:r>
        <w:rPr>
          <w:b/>
          <w:bCs/>
          <w:i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205740</wp:posOffset>
            </wp:positionV>
            <wp:extent cx="1524000" cy="750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Závazná přihláška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na kurz MANAŽÉR pro řízení Cross Compli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Ústí nad Orlicí  září 2008 – duben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Jméno, příjmení, titul:</w:t>
        <w:tab/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sílající organizace:</w:t>
        <w:tab/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resa včetně PSČ:</w:t>
        <w:tab/>
        <w:tab/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Telefon, fax, e-mail:</w:t>
        <w:tab/>
        <w:tab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 …………………………….2008                        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i/>
        </w:rPr>
        <w:t>Podpis zástupce vysílající organizace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b/>
      <w:u w:val="none"/>
    </w:rPr>
  </w:style>
  <w:style w:type="character" w:styleId="WW8NumSt1z1">
    <w:name w:val="WW8NumSt1z1"/>
    <w:qFormat/>
    <w:rPr>
      <w:rFonts w:ascii="Times New Roman" w:hAnsi="Times New Roman" w:cs="Times New Roman"/>
      <w:b/>
    </w:rPr>
  </w:style>
  <w:style w:type="character" w:styleId="WW8NumSt1z2">
    <w:name w:val="WW8NumSt1z2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1"/>
      </w:numPr>
      <w:spacing w:before="120" w:after="120"/>
      <w:ind w:left="1418" w:hanging="567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grovenkov.cz/UserFiles/File/smital/asov pln vzdlvac akce_MANAGER_CC.doc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2:00Z</dcterms:created>
  <dc:creator>František Smítal</dc:creator>
  <dc:description/>
  <dc:language>en-US</dc:language>
  <cp:lastModifiedBy>František Smítal</cp:lastModifiedBy>
  <dcterms:modified xsi:type="dcterms:W3CDTF">2008-06-16T07:00:00Z</dcterms:modified>
  <cp:revision>4</cp:revision>
  <dc:subject/>
  <dc:title>Závazná přihláška</dc:title>
</cp:coreProperties>
</file>